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8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1» декабря 2012 г.                                                                                                                  №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shd w:fill="FFFFFF" w:val="clear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, 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нести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часть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6  исключи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часть 3 статьи 6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дополнить статьей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Статья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Права органов местного самоуправления Советского района на решение вопросов, не отнесенных к вопросам местного значения муниципальных район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Советского района имеют право на: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</w:t>
      </w:r>
      <w:r>
        <w:rPr>
          <w:sz w:val="24"/>
          <w:szCs w:val="24"/>
        </w:rPr>
        <w:t>1)  создание музеев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участие в организации и финансир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рмарок вакансий и учебн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 участие в осуществлении 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 создание условий для развития тур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4 ноября 1995 года № 181-ФЗ «О социальной защите инвалидов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Органы местного самоуправления Советского района вправе решать вопросы, указанные в части 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стоящей статьи, участвовать в осуществлении иных государственных полномочий (не переданных им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%D0%A1%20%D0%9F%D0%9A/%D0%A0%D0%B0%D0%B7%D0%BD%D0%BE%D0%B5/%D0%9C%D0%BE%D0%B8%20%D0%B4%D0%BE%D0%BA%D1%83%D0%BC%D0%B5%D0%BD%D1%82%D1%8B/%D0%94%D1%83%D0%BC%D0%B0%20%D0%A1%D0%BE%D0%B2%D0%B5%D1%82%D1%81%D0%BA%D0%BE%D0%B3%D0%BE%20%D1%80%D0%B0%D0%B9%D0%BE%D0%BD%D0%B0/%D0%90%D1%80%D1%85%D0%B8%D0%B2%20%D0%A0%D0%B5%D1%88%D0%B5%D0%BD%D0%B8%D1%8F%20%D0%94%D1%83%D0%BC%D1%8B/2007%20%D0%B3/%D0%A0%D0%B5%D1%88%20%20170%202007%20%D0%B3.%D0%9E%20%20%D0%BD%D0%B0%D0%B7%D0%BD%D0%B0%D1%87%D0%B5%D0%BD%D0%B8%D0%B5%20%D0%BF%D1%83%D0%B1%D0%BB%20%D1%81%D0%BB%D1%83%D1%88.doc" \l "sub_19%23sub_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                     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/>
        <w:t>«21» декабря  2012 г.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7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2:00Z</dcterms:created>
  <dc:creator>Балашова</dc:creator>
  <dc:description/>
  <cp:keywords/>
  <dc:language>en-US</dc:language>
  <cp:lastModifiedBy>FuckYouBill</cp:lastModifiedBy>
  <cp:lastPrinted>2012-12-21T11:32:00Z</cp:lastPrinted>
  <dcterms:modified xsi:type="dcterms:W3CDTF">2012-12-21T06:33:00Z</dcterms:modified>
  <cp:revision>4</cp:revision>
  <dc:subject/>
  <dc:title/>
</cp:coreProperties>
</file>